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96"/>
        <w:gridCol w:w="1204"/>
        <w:gridCol w:w="1440"/>
      </w:tblGrid>
      <w:tr>
        <w:trPr>
          <w:trHeight w:val="89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22885</wp:posOffset>
                  </wp:positionV>
                  <wp:extent cx="571500" cy="472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248920</wp:posOffset>
                  </wp:positionV>
                  <wp:extent cx="685800" cy="452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6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134620</wp:posOffset>
                  </wp:positionV>
                  <wp:extent cx="566420" cy="541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08585</wp:posOffset>
                  </wp:positionV>
                  <wp:extent cx="442595" cy="577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342900</wp:posOffset>
                  </wp:positionV>
                  <wp:extent cx="914400" cy="3219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22885</wp:posOffset>
                  </wp:positionV>
                  <wp:extent cx="571500" cy="546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257175</wp:posOffset>
                  </wp:positionV>
                  <wp:extent cx="1028700" cy="4438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24460</wp:posOffset>
                  </wp:positionV>
                  <wp:extent cx="800100" cy="5613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er"/>
        <w:ind w:left="13" w:hanging="0"/>
        <w:jc w:val="center"/>
        <w:rPr>
          <w:rFonts w:ascii="Arial" w:hAnsi="Arial" w:cs="Arial"/>
          <w:b/>
          <w:b/>
          <w:color w:val="808080"/>
          <w:szCs w:val="14"/>
        </w:rPr>
      </w:pPr>
      <w:r>
        <w:rPr>
          <w:rFonts w:cs="Arial" w:ascii="Arial" w:hAnsi="Arial"/>
          <w:b/>
          <w:color w:val="808080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ICATO UNITAR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iorno 16 marzo si è tenuta presso la sede dell’ABI una riunione fra le scriventi Segreterie generali di Dircredito, Fabi, Fiba/Cisl, Fisac/Cgil, Silcea, Sinfub, Ugl Credito, Uilca, e la delegazione sindacale AB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Segreterie generali avevano richiesto, alla controparte, di avviare un confronto per risolvere le problematiche, anche di carattere occupazionale, che investono numerose società del settore, e per le quali non è sufficiente applicare il solo fondo di sostegno al redd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BI, si è dichiarata indisponibile ad aprire un tavolo nazionale anche di natura tecnica, riservandosi di intervenire se del caso, di volta in vol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Questa risposta dell’ABI, è stata giudicata, unitariamente non soddisfacente e le scriventi OO.SS. proseguiranno nel sostenere in tutti i modi le giuste rivendicazioni delle lavoratrici e dei lavoratori che stanno rischiando il proprio posto di lavo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delegazione ABI, ha invece convenuto con i Segretari generali, che la situazione complessiva del settore merita un articolato e serrato confronto, di settore, fra le par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altro intorno al tema dello sviluppo sostenibile del sistema bancario, le OO.SS. già da tempo, stavano lavorando per definire un insieme di linee e programmi da rappresentare alle imprese, al fine di ampliare le tutele delle lavoratrici e dei lavoratori e superare le discrasie prodotte al sistema dalla così detta finanza cre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contri con l’ABI su questo importante tema proseguiranno sin da giovedì c.m. con un primo incontro di natura tecnica, e proseguiranno nel mese di april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egretari Genera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credito, Fabi, Fiba/Cisl, Fisac/Cgil, Silcea, Sinfub, UGL Credito, Uil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ma, 17 marzo 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2:00Z</dcterms:created>
  <dc:creator>Enrico Gavarini</dc:creator>
  <dc:description/>
  <cp:keywords/>
  <dc:language>en-US</dc:language>
  <cp:lastModifiedBy>f100579</cp:lastModifiedBy>
  <cp:lastPrinted>2009-03-16T15:35:00Z</cp:lastPrinted>
  <dcterms:modified xsi:type="dcterms:W3CDTF">2009-03-19T07:42:00Z</dcterms:modified>
  <cp:revision>2</cp:revision>
  <dc:subject/>
  <dc:title>Il giorno 16 marzo si è tenuta presso la sede dell’ABI  una riunione fra le scriventi Segreterie generali di……e la delegazione sindacale ABI</dc:title>
</cp:coreProperties>
</file>